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amination Topics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urse 2. Semester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 Walking Tour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Best film of the year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The Best movie of the year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role of the cinema in our life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The role of the theatre in our life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 famous actor/ actress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p city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Sc</w:t>
      </w:r>
      <w:r>
        <w:rPr>
          <w:sz w:val="28"/>
          <w:szCs w:val="28"/>
        </w:rPr>
        <w:t>hool system in  Great Britain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ducation System in Kazakhstan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ndependent Schools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imary and Secondary Schooling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eaching a Foreign Language in a school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y Plans for the Future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y daily routines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y old/new friends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 last book I’ve read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ass Media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ass Media in Kazakhstan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ewspapers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y favourite programme on TV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nglish is a world language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y favourite newspaper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agazines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ooks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usic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y working day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agazines and newspapers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Books and films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6"/>
        </w:tabs>
        <w:ind w:left="236" w:hanging="23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19:00Z</dcterms:created>
  <dc:creator/>
  <dc:description/>
  <cp:keywords/>
  <dc:language>en-US</dc:language>
  <cp:lastModifiedBy>Admin</cp:lastModifiedBy>
  <dcterms:modified xsi:type="dcterms:W3CDTF">2011-11-23T15:51:00Z</dcterms:modified>
  <cp:revision>9</cp:revision>
  <dc:subject/>
  <dc:title/>
</cp:coreProperties>
</file>